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Załącznik nr 3 do Uchwały Zarządu LGD CIW z dnia 06.06.2016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(pieczęć potwierdzająca  wpływ wniosku do LGD)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WNIOSEK O DOFIANANSOWANIE DZIAŁANIA AKTYWIZUJĄCEGO 20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w ramach partnerstwa z Lokalną Grupą Działania Centrum Inicjatyw Wiejs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INFORACJE DLA WNIOSKODAWCÓW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 xml:space="preserve">Działania aktywizujące muszą być realizowane przez </w:t>
            </w:r>
            <w:r>
              <w:rPr>
                <w:b/>
                <w:sz w:val="22"/>
                <w:szCs w:val="22"/>
              </w:rPr>
              <w:t xml:space="preserve">Stowarzyszenia </w:t>
            </w:r>
            <w:r>
              <w:rPr>
                <w:sz w:val="22"/>
                <w:szCs w:val="22"/>
              </w:rPr>
              <w:t xml:space="preserve">działające na obszarach  wiejskich, </w:t>
            </w:r>
            <w:r>
              <w:rPr>
                <w:b/>
                <w:sz w:val="22"/>
                <w:szCs w:val="22"/>
              </w:rPr>
              <w:t>Rady Sołeckie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grupy nieformalne</w:t>
            </w:r>
            <w:r>
              <w:rPr>
                <w:sz w:val="22"/>
                <w:szCs w:val="22"/>
              </w:rPr>
              <w:t xml:space="preserve"> (min. 3 osoby zamieszkałe na obszarze działania LGD CIW)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znaczonych miejscach wniosku powinny podpisać się 2 osoby upoważnione do reprezentowania  stowarzyszenia, sołectwa lub grupy nieformalnej </w:t>
            </w:r>
            <w:r>
              <w:rPr>
                <w:b/>
                <w:sz w:val="22"/>
                <w:szCs w:val="22"/>
              </w:rPr>
              <w:t>(osoby te muszą być pełnoletnie)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rubryk we wniosku może być modyfikowana w zależności od potrzeb wnioskodawcy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unkty we wniosku muszą być wypełnione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należy wypełnić drukowanymi literami lub elektronicznie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Style w:val="HTMLcytat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można pobrać ze strony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Cs/>
                  <w:sz w:val="22"/>
                  <w:szCs w:val="22"/>
                </w:rPr>
                <w:t>lobez.org</w:t>
              </w:r>
            </w:hyperlink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należy dostarczyć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u w:val="single"/>
              </w:rPr>
              <w:t xml:space="preserve"> 1 </w:t>
            </w:r>
            <w:r>
              <w:rPr>
                <w:bCs/>
                <w:sz w:val="22"/>
                <w:szCs w:val="22"/>
              </w:rPr>
              <w:t xml:space="preserve">egzemplarzu w terminie od </w:t>
            </w:r>
            <w:r>
              <w:rPr>
                <w:b/>
                <w:bCs/>
                <w:sz w:val="22"/>
                <w:szCs w:val="22"/>
              </w:rPr>
              <w:t>06.06.2016 do dnia 14.06.201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Cs/>
                <w:sz w:val="22"/>
                <w:szCs w:val="22"/>
              </w:rPr>
              <w:t xml:space="preserve"> do Biura Lokalnej Grupy Działania  Centrum Inicjatyw Wiejskich w Łobzie, ul. Drawska 6 p. 212 lub 211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/>
            </w:pPr>
            <w:r>
              <w:rPr>
                <w:bCs/>
                <w:sz w:val="22"/>
                <w:szCs w:val="22"/>
              </w:rPr>
              <w:t>Planowane działanie należy zrealizować w terminie 18.06.2016 – 30.08.20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8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W trakcie realizacji lub po zakończeniu zaplanowanych w projekcie zajęć wnioskodawca zorganizuje spotkanie z uczestnikami (w przypadku gdy uczestnikami są dzieci - z rodzicami) w celu przedstawienia im możliwości uzyskania dofinansowania z PROW – Program Rozwoju Obszarów Wiejskich 2014 - 2020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1. Dokładny adres pierwszej osoby upoważnionej do reprezentowania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trHeight w:val="6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:</w:t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2. Dokładny adres drugiej osoby upoważnionej do reprezentowania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8"/>
      </w:tblGrid>
      <w:tr>
        <w:trPr>
          <w:trHeight w:val="68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Ulica i nr domu:</w:t>
            </w:r>
          </w:p>
        </w:tc>
      </w:tr>
      <w:tr>
        <w:trPr>
          <w:trHeight w:val="68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68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3. Charakterystyka wnioskodawcy (kto wnioskuje?)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owarzyszenie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Sołectwo 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Grupa nieformalna (min. 3 osoby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29"/>
      </w:tblGrid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ypadku Stowarzyszenia bądź Sołectwa należy podać:</w:t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zkańców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oby pod kątem planowanych działań (świetlica, szkoła, boisko, ośrodek kultury itp.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ypadku Grupy nieformalnej należy podać:</w:t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jeśli takową posiad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Gmina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sób w grupie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b/>
                <w:bCs/>
                <w:strike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wchodzące w skład grupy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. …………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 – OPIS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/>
      </w:pPr>
      <w:r>
        <w:rPr>
          <w:b/>
          <w:bCs/>
          <w:sz w:val="22"/>
          <w:szCs w:val="22"/>
        </w:rPr>
        <w:t>1. Okres realizacji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2520"/>
      </w:tblGrid>
      <w:tr>
        <w:trPr>
          <w:trHeight w:val="45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/>
      </w:pPr>
      <w:r>
        <w:rPr>
          <w:b/>
          <w:bCs/>
          <w:sz w:val="22"/>
          <w:szCs w:val="22"/>
        </w:rPr>
        <w:t>2. Tytuł działania aktywizującego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567" w:hRule="atLeast"/>
          <w:cantSplit w:val="true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iejsce realizacji zadania, adres:……………………………………………………………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/>
      </w:pPr>
      <w:r>
        <w:rPr>
          <w:b/>
          <w:bCs/>
          <w:sz w:val="22"/>
          <w:szCs w:val="22"/>
        </w:rPr>
        <w:t>4. Na czym głównie polega działanie? (proszę krótko opisać na czym będzie polegało działanie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nie polega na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/>
      </w:pPr>
      <w:r>
        <w:rPr>
          <w:b/>
          <w:bCs/>
          <w:sz w:val="22"/>
          <w:szCs w:val="22"/>
        </w:rPr>
        <w:t>5. Jaki jest cel ?  (proszę krótko opisać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działania jest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o kogo adresowane jest działanie  (można zaznaczyć kilka opcji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dzieci        </w:t>
        <w:tab/>
        <w:t>(5-13 lat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młodzież  </w:t>
        <w:tab/>
        <w:t>(14-24 lat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rośli      </w:t>
        <w:tab/>
        <w:t>(pow. 24 lat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 W jaki sposób będzie prowadzona promocja LGD Centrum Inicjatyw Wiejskich? (</w:t>
      </w:r>
      <w:r>
        <w:rPr>
          <w:bCs/>
          <w:sz w:val="22"/>
          <w:szCs w:val="22"/>
        </w:rPr>
        <w:t>Jakie są zaplanowane działania promocyjne?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e uczestników podczas realizacji działani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szczenie w miejscu realizacji działania bannera LGD Centrum Inicjatyw Wiejskich (banner do pobrania w biurze LGD CIW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Informowanie o dofinansowaniu przez LGD Centrum Inicjatyw Wiejskich w artykułach prasowych będących zapowiedzią lub relacją z realizacji działani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, jakie: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Jakie będą efekty/rezultaty działania</w:t>
      </w:r>
      <w:r>
        <w:rPr>
          <w:bCs/>
          <w:sz w:val="22"/>
          <w:szCs w:val="22"/>
        </w:rPr>
        <w:t>? (Co zyskają uczestnicy, organizacja)?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9. Informacje o realizacji działa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13"/>
        <w:gridCol w:w="3019"/>
      </w:tblGrid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prowadzenia działań (adres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uczestników działani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godzin warsztatów, zaję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i godzina rozpoczęcia pierwszych zajęć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godzin warsztatow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ruktora: Imię, Nazwisko, telefon kontakt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10. Harmonogram spójny z opisem działań. Prosimy o wskazanie osób odpowiedzialnych za poszczególne działania (co, kiedy, kto zrobi?)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ntakt z LGD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ygotowanie dokumentacji projektowej (sprawozdania, zdjęcia, listy obecności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b/>
          <w:bCs/>
          <w:sz w:val="22"/>
          <w:szCs w:val="22"/>
        </w:rPr>
        <w:t>1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wota wnioskowanego wsparcia</w:t>
      </w:r>
      <w:r>
        <w:rPr>
          <w:sz w:val="22"/>
          <w:szCs w:val="22"/>
        </w:rPr>
        <w:t xml:space="preserve"> w kwocie 750,00  zł jest kwotą brutto/ brutto i musi być przeznaczona </w:t>
      </w:r>
      <w:r>
        <w:rPr>
          <w:sz w:val="22"/>
          <w:szCs w:val="22"/>
          <w:u w:val="single"/>
        </w:rPr>
        <w:t>wyłącznie</w:t>
      </w:r>
      <w:r>
        <w:rPr>
          <w:sz w:val="22"/>
          <w:szCs w:val="22"/>
        </w:rPr>
        <w:t xml:space="preserve"> na koszty zatrudnienia Instruktora  wraz z zapewnieniem materiałów do przeprowadzenia działania) -  </w:t>
      </w:r>
      <w:r>
        <w:rPr>
          <w:b/>
          <w:sz w:val="22"/>
          <w:szCs w:val="22"/>
        </w:rPr>
        <w:t>instruktor powinien mieć udokumentowane kwalifikacje lub referencje lub doświadczenie w prowadzeniu podobnych zada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kosz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kład własny finans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kład własny finansowy nie jest obowiązkowy</w:t>
      </w:r>
      <w:r>
        <w:rPr>
          <w:b/>
          <w:sz w:val="22"/>
          <w:szCs w:val="22"/>
        </w:rPr>
        <w:t xml:space="preserve"> i nie jest brany pod uwagę podczas oceny wniosku</w:t>
      </w:r>
      <w:r>
        <w:rPr>
          <w:sz w:val="22"/>
          <w:szCs w:val="22"/>
        </w:rPr>
        <w:t>, ale możliwe jest poniesienie kosztów włas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>
          <w:sz w:val="22"/>
          <w:szCs w:val="22"/>
        </w:rPr>
        <w:t xml:space="preserve">W tej tabeli prosimy o umieszczenie kwot stanowiących wkład własny np. za zakup materiałów, poczęstunku  i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3"/>
        <w:gridCol w:w="13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kład własny niefinans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niższej tabeli prosimy o umieszczenie informacji o </w:t>
      </w:r>
      <w:r>
        <w:rPr>
          <w:b/>
          <w:sz w:val="22"/>
          <w:szCs w:val="22"/>
        </w:rPr>
        <w:t>niefinansowym wkładzie własnym</w:t>
      </w:r>
      <w:r>
        <w:rPr>
          <w:sz w:val="22"/>
          <w:szCs w:val="22"/>
        </w:rPr>
        <w:t xml:space="preserve"> niezbędnym do realizacji działania, np. praca wolontariusza, praca użyczonego sprzętu, darowizny rzeczowe i usługowe i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>
          <w:b/>
          <w:sz w:val="22"/>
          <w:szCs w:val="22"/>
        </w:rPr>
        <w:t xml:space="preserve">UWAGA:  </w:t>
      </w:r>
      <w:r>
        <w:rPr>
          <w:b/>
          <w:sz w:val="22"/>
          <w:szCs w:val="22"/>
          <w:u w:val="single"/>
        </w:rPr>
        <w:t>wkład własny niefinansowy jest obowiązkowy i będzie brany pod uwagę podczas oceny wniosku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88"/>
        <w:gridCol w:w="12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ek i opi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 xml:space="preserve">Np. Praca społeczna  członków zespołu, (ilość godzin </w:t>
            </w:r>
            <w:r>
              <w:rPr>
                <w:b/>
                <w:bCs/>
                <w:i/>
                <w:sz w:val="22"/>
                <w:szCs w:val="22"/>
              </w:rPr>
              <w:t>x</w:t>
            </w:r>
            <w:r>
              <w:rPr>
                <w:bCs/>
                <w:i/>
                <w:sz w:val="22"/>
                <w:szCs w:val="22"/>
              </w:rPr>
              <w:t xml:space="preserve"> 20,96 zł/ godz. </w:t>
            </w:r>
            <w:r>
              <w:rPr>
                <w:b/>
                <w:bCs/>
                <w:i/>
                <w:sz w:val="22"/>
                <w:szCs w:val="22"/>
              </w:rPr>
              <w:t>x</w:t>
            </w:r>
            <w:r>
              <w:rPr>
                <w:bCs/>
                <w:i/>
                <w:sz w:val="22"/>
                <w:szCs w:val="22"/>
              </w:rPr>
              <w:t xml:space="preserve"> ilość osób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51"/>
        <w:gridCol w:w="1460"/>
        <w:gridCol w:w="470"/>
        <w:gridCol w:w="1444"/>
        <w:gridCol w:w="1049"/>
        <w:gridCol w:w="952"/>
        <w:gridCol w:w="1571"/>
      </w:tblGrid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 koszt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t., godziny, itd.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dokumentu finansowego:</w:t>
            </w:r>
            <w:r>
              <w:rPr>
                <w:color w:val="000000"/>
                <w:sz w:val="22"/>
                <w:szCs w:val="22"/>
              </w:rPr>
              <w:t xml:space="preserve"> Umowa zlecenia, Rachunek, Faktura VAT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</w: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:</w:t>
            </w:r>
          </w:p>
        </w:tc>
      </w:tr>
      <w:tr>
        <w:trPr>
          <w:trHeight w:val="7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GD CI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 Wnioskodawcy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nagrodzenie instruktora (wraz z materiałam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in szkoleniowych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 z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z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całkowite w z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 z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/>
      </w:pPr>
      <w:r>
        <w:rPr/>
        <w:t>Wysokość budżetu Działania i kwoty wnioskowanej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45"/>
      </w:tblGrid>
      <w:tr>
        <w:trPr>
          <w:trHeight w:val="5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a wartość budżetu 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względniająca wkład własny oraz kwotę wsparcia z LGD):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 ………………………………………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2"/>
                <w:szCs w:val="22"/>
              </w:rPr>
              <w:t>(wysokość 750,00 zł):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2"/>
                <w:szCs w:val="22"/>
              </w:rPr>
              <w:t>Kwota: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data)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oby reprezentujące stowarzyszenie, sołectwo, grupę nieformalną (podpis):</w:t>
      </w:r>
    </w:p>
    <w:p>
      <w:pPr>
        <w:pStyle w:val="Footer"/>
        <w:tabs>
          <w:tab w:val="clear" w:pos="4536"/>
          <w:tab w:val="clear" w:pos="9072"/>
        </w:tabs>
        <w:spacing w:lineRule="auto" w: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720"/>
        <w:jc w:val="center"/>
        <w:rPr/>
      </w:pPr>
      <w:r>
        <w:rPr>
          <w:b/>
          <w:bCs/>
          <w:sz w:val="22"/>
          <w:szCs w:val="22"/>
        </w:rPr>
        <w:t>1. ……………………………………</w:t>
        <w:tab/>
        <w:tab/>
        <w:tab/>
      </w: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</w:rPr>
        <w:t>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uppressAutoHyphens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uppressAutoHyphens w:val="tru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uppressAutoHyphens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8:00Z</dcterms:created>
  <dc:creator>Szanse Bezdroży</dc:creator>
  <dc:description/>
  <dc:language>en-US</dc:language>
  <cp:lastModifiedBy>user</cp:lastModifiedBy>
  <cp:lastPrinted>2016-06-02T11:21:00Z</cp:lastPrinted>
  <dcterms:modified xsi:type="dcterms:W3CDTF">2016-06-08T11:28:00Z</dcterms:modified>
  <cp:revision>2</cp:revision>
  <dc:subject/>
  <dc:title/>
</cp:coreProperties>
</file>